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common mistakes that people make. Hopefull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support calls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. Try running MARX QUICK or MARX QUICKNO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menu is like. Don't run MARXMENU QUICK. Use the MA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I'm getting "Error accessing Overlay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MarxMenu requires the file MARXMENU.OVR fil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MARXMENU.EXE file. In previos versions of Mar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 and OVR files were combined. This caus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n some networks and dumb multi-taskers such as Window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separate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Everything was working fine and I moved the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I'm getting "Bad command or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e MARX.BAT is generated for a specific directory.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MARX.BAT to run in the new directory.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problems change the ECHO OFF to ECHO ON and watch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I get stuck in the menu and it won't exit. Just keeps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e MXSTOP.BAT, BATEXIT.BAT and DROPTO.BAT files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MAR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On my Novell network, I get "Error creating BAT file" when user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rogram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is is caused when users don't have enough access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xMenu to create temporary batch fil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&lt;directory&gt; to point to a directory where the user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I'm running LanTastic and when two people use the menu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 get a "File Sharing Viol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is is solved by setting the MARXMENU.OVR file to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Under an OnKey statement, I'm mixing batch fil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xMenu commands (using the |). It seems that all the Mar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execute first rather than the order that I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Yes, since MarxMenu is a 0k menu system, all batch fil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 to a batch file and executed when MarxMenu exi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mportant to remember that when you return to Marx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back to the beginning of the menu and not the las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